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08» ноября 2021 г.</w:t>
        <w:tab/>
        <w:tab/>
        <w:tab/>
        <w:tab/>
        <w:tab/>
        <w:tab/>
        <w:t>№ 58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внутригород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вастопо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гаринский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г</w:t>
      </w:r>
      <w:r>
        <w:rPr>
          <w:spacing w:val="-10"/>
          <w:lang w:val="ru-RU"/>
        </w:rPr>
        <w:t xml:space="preserve">                        </w:t>
      </w:r>
      <w:r>
        <w:rPr>
          <w:lang w:val="ru-RU" w:eastAsia="ru-RU"/>
        </w:rPr>
        <w:t>на 2022 – 2026 годы</w:t>
      </w:r>
      <w:r>
        <w:rPr>
          <w:lang w:val="ru-RU"/>
        </w:rPr>
        <w:t>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     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Утвердить муниципальную программу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– 2026 годы»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ризнать утратившим силу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4-ПМА                     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– 2023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   А.Ю. Ярус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843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46" w:after="0"/>
        <w:ind w:left="4253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Приложение</w:t>
        <w:br/>
        <w:t xml:space="preserve">к постановлению местной администр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нутригородского муниципального образовании города Севастополя</w:t>
        <w:br/>
        <w:t>Гагаринский муниципальный округ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45" w:after="0"/>
        <w:ind w:left="4253" w:right="12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/>
        </w:rPr>
        <w:t>от «08» ноября 2021 г.    № 58- ПМА</w:t>
      </w:r>
    </w:p>
    <w:p>
      <w:pPr>
        <w:pStyle w:val="Normal"/>
        <w:widowControl w:val="false"/>
        <w:ind w:left="4678" w:hanging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</w:r>
    </w:p>
    <w:p>
      <w:pPr>
        <w:pStyle w:val="Normal"/>
        <w:widowControl w:val="false"/>
        <w:ind w:left="645" w:right="519" w:hanging="2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szCs w:val="30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            на 2022 -2026 годы</w:t>
      </w:r>
      <w:r>
        <w:rPr>
          <w:rFonts w:cs="Times New Roman" w:ascii="Times New Roman" w:hAnsi="Times New Roman"/>
          <w:spacing w:val="-3"/>
          <w:sz w:val="30"/>
          <w:szCs w:val="30"/>
          <w:lang w:val="ru-RU"/>
        </w:rPr>
        <w:t>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right="72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.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Севастополь </w:t>
      </w:r>
    </w:p>
    <w:p>
      <w:pPr>
        <w:pStyle w:val="Normal"/>
        <w:widowControl w:val="false"/>
        <w:spacing w:lineRule="auto" w:line="276"/>
        <w:ind w:right="72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2021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43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before="43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022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2026 годы»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предусмотр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но-целевые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струменты</w:t>
            </w:r>
            <w:r>
              <w:rPr>
                <w:rFonts w:cs="Times New Roman" w:ascii="Times New Roman" w:hAnsi="Times New Roman"/>
                <w:b/>
                <w:spacing w:val="-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рганизация охраны общественного порядка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внутригородского муниципального образования города Севастополя Гагаринский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Оказание содействия правоохранительным органам в охране общественного порядка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вышение уровня защищенности прав и интересов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7" w:leader="none"/>
                <w:tab w:val="left" w:pos="355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 xml:space="preserve">Целевые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6"/>
                <w:szCs w:val="26"/>
                <w:lang w:val="ru-RU"/>
              </w:rPr>
              <w:t xml:space="preserve">индикаторы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Количество граждан и их объединений, народных дружин, участвующих в охране общественного поряд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-2026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п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4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Объем бюджетных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5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6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                               всего – 76,6 тыс. руб. (средства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 – 35,7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 – 12,6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 – 9,1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 – 9,5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 год – 9,7 тыс. руб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spacing w:val="13"/>
                <w:sz w:val="26"/>
                <w:szCs w:val="26"/>
                <w:lang w:val="ru-RU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беспечение охраны общественного порядка в ходе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величение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вышение информированности населения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70" w:gutter="0" w:header="720" w:top="993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678" w:leader="none"/>
          <w:tab w:val="left" w:pos="9356" w:leader="none"/>
        </w:tabs>
        <w:spacing w:before="171" w:after="0"/>
        <w:ind w:right="2" w:firstLine="709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. Обща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фактического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остояни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феры</w:t>
      </w:r>
      <w:r>
        <w:rPr>
          <w:rFonts w:cs="Times New Roman" w:ascii="Times New Roman" w:hAnsi="Times New Roman"/>
          <w:b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ализаци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раммы,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блемы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ноз е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азвития</w:t>
      </w:r>
    </w:p>
    <w:p>
      <w:pPr>
        <w:pStyle w:val="Normal"/>
        <w:spacing w:before="244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6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7,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8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носятся:</w:t>
      </w:r>
    </w:p>
    <w:p>
      <w:pPr>
        <w:pStyle w:val="Normal"/>
        <w:spacing w:before="2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ы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;</w:t>
      </w:r>
    </w:p>
    <w:p>
      <w:pPr>
        <w:pStyle w:val="Normal"/>
        <w:tabs>
          <w:tab w:val="clear" w:pos="720"/>
          <w:tab w:val="left" w:pos="983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оздани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бровольных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ормирований</w:t>
      </w:r>
      <w:r>
        <w:rPr>
          <w:rFonts w:eastAsia="Times New Roman" w:cs="Times New Roman" w:ascii="Times New Roman" w:hAnsi="Times New Roman"/>
          <w:spacing w:val="4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еления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;</w:t>
      </w:r>
    </w:p>
    <w:p>
      <w:pPr>
        <w:pStyle w:val="Normal"/>
        <w:tabs>
          <w:tab w:val="clear" w:pos="720"/>
          <w:tab w:val="left" w:pos="915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казани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а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х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м,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вующи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,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род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жин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изация деятельности правоохранительных органов, успешная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льшинства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ной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креплению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порядка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ению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ы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е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волили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билизироват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концентрировать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щиеся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можност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ы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лючевых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лем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3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ере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еспечить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балансированность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4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оящи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устит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ханиз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 Гагаринский муниципальный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и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е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ой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ак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я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дни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ишь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вечают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требностям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вого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чины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пособствующие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ршению преступлени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 правонарушений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ня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циальную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яженность,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никающую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ем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экономики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елы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итательного и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характера 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е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гое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худшающе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анные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тивных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ретительных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ых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ах</w:t>
      </w:r>
      <w:r>
        <w:rPr>
          <w:rFonts w:eastAsia="Times New Roman" w:cs="Times New Roman" w:ascii="Times New Roman" w:hAnsi="Times New Roman"/>
          <w:spacing w:val="3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ы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имаемые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и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частую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т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изку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риимчивость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смотря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ю</w:t>
      </w:r>
      <w:r>
        <w:rPr>
          <w:rFonts w:eastAsia="Times New Roman" w:cs="Times New Roman" w:ascii="Times New Roman" w:hAnsi="Times New Roman"/>
          <w:spacing w:val="23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сштабных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цидивная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ступность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тается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ысокой.</w:t>
      </w:r>
    </w:p>
    <w:p>
      <w:pPr>
        <w:pStyle w:val="Normal"/>
        <w:ind w:right="103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итывая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ожнос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акторов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лияющи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3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инамику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рдинально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лучшение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о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туации</w:t>
      </w:r>
      <w:r>
        <w:rPr>
          <w:rFonts w:eastAsia="Times New Roman" w:cs="Times New Roman" w:ascii="Times New Roman" w:hAnsi="Times New Roman"/>
          <w:spacing w:val="3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ыть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гнуто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</w:t>
      </w:r>
      <w:r>
        <w:rPr>
          <w:rFonts w:eastAsia="Times New Roman" w:cs="Times New Roman" w:ascii="Times New Roman" w:hAnsi="Times New Roman"/>
          <w:spacing w:val="4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широ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влечени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у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государ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й,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,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также 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мер,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у</w:t>
      </w:r>
      <w:r>
        <w:rPr>
          <w:rFonts w:eastAsia="Times New Roman" w:cs="Times New Roman" w:ascii="Times New Roman" w:hAnsi="Times New Roman"/>
          <w:spacing w:val="-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spacing w:before="8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.</w:t>
      </w:r>
    </w:p>
    <w:p>
      <w:pPr>
        <w:pStyle w:val="Normal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и муниципальна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вит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и: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ru-RU"/>
        </w:rPr>
        <w:t>Оказание содействия правоохранительным органам в охране общественного поряд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Повышение уровня защищенности прав и интересов граждан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 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уется местной администрацией, а именн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делом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ению полномочий местной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ходе реализации муниципальной программы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: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изготовление макета и печать памяток, плакатов по вопросам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зования города 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е снижени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но-социаль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ици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азанию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мощ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.</w:t>
      </w:r>
    </w:p>
    <w:p>
      <w:pPr>
        <w:pStyle w:val="Normal"/>
        <w:spacing w:before="9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7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мероприятий муниципальной 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ндикаторов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выполнения</w:t>
      </w:r>
    </w:p>
    <w:p>
      <w:pPr>
        <w:pStyle w:val="Normal"/>
        <w:spacing w:before="244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индикаторах)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ы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ены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приложениях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№ 1,2</w:t>
      </w:r>
      <w:r>
        <w:rPr>
          <w:rFonts w:eastAsia="Times New Roman" w:cs="Times New Roman" w:ascii="Times New Roman" w:hAnsi="Times New Roman"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е.</w:t>
      </w:r>
    </w:p>
    <w:p>
      <w:pPr>
        <w:pStyle w:val="Normal"/>
        <w:spacing w:before="244" w:after="0"/>
        <w:ind w:right="107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объема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необходим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 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местный бюджет)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щий объём финансирования программы составляет -76,6 тыс. руб., </w:t>
        <w:br/>
        <w:t>в том числе:</w:t>
      </w:r>
    </w:p>
    <w:p>
      <w:pPr>
        <w:pStyle w:val="Normal"/>
        <w:ind w:right="10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35,7 тыс. руб.;</w:t>
      </w:r>
    </w:p>
    <w:p>
      <w:pPr>
        <w:pStyle w:val="Normal"/>
        <w:ind w:right="10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3 год – 12,6 тыс. руб.;</w:t>
      </w:r>
    </w:p>
    <w:p>
      <w:pPr>
        <w:pStyle w:val="Normal"/>
        <w:ind w:right="10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4 год – 9,1 тыс. руб.;</w:t>
      </w:r>
    </w:p>
    <w:p>
      <w:pPr>
        <w:pStyle w:val="Normal"/>
        <w:ind w:right="10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5 год – 9,5 тыс. руб.;</w:t>
      </w:r>
    </w:p>
    <w:p>
      <w:pPr>
        <w:pStyle w:val="Normal"/>
        <w:ind w:right="10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6 год – 9,7 тыс. руб.</w:t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ё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 приведено в приложении №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 Срок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еализаци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 рассчитана на период с 2022 по 2026 год. Этапы не предусмотрены.</w:t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993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Комплекс мероприятий муниципальной программы направлен на организацию охраны общественного порядка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7. Оценка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                     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4 к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та,</w:t>
      </w:r>
    </w:p>
    <w:p>
      <w:p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администрации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.Ю.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Ярусов 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 на 2022 - 2026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</w:t>
      </w:r>
    </w:p>
    <w:p>
      <w:pPr>
        <w:pStyle w:val="Normal"/>
        <w:ind w:right="283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</w:t>
      </w:r>
      <w:r>
        <w:rPr/>
        <w:t xml:space="preserve"> годы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3821"/>
        <w:gridCol w:w="6"/>
        <w:gridCol w:w="906"/>
        <w:gridCol w:w="981"/>
        <w:gridCol w:w="1031"/>
        <w:gridCol w:w="1024"/>
        <w:gridCol w:w="1002"/>
        <w:gridCol w:w="1101"/>
        <w:gridCol w:w="6"/>
      </w:tblGrid>
      <w:tr>
        <w:trPr>
          <w:tblHeader w:val="true"/>
          <w:trHeight w:val="267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»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3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Цели: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13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13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крепление правопорядка и повышение уровня общественной безопасности</w:t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13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3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Задачи:</w:t>
            </w:r>
          </w:p>
        </w:tc>
      </w:tr>
      <w:tr>
        <w:trPr>
          <w:trHeight w:val="436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pacing w:val="-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действия правоохранительным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ам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авопорядка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spacing w:val="-3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езопас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граждан и их объединений, участвующих в охране общественного поряд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/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            2-х организац-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            2-х организац-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            2-х организац-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-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-ий</w:t>
            </w:r>
          </w:p>
        </w:tc>
      </w:tr>
      <w:tr>
        <w:trPr>
          <w:trHeight w:val="2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</w:tr>
      <w:tr>
        <w:trPr>
          <w:trHeight w:val="16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880 памяток              и 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8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00 памяток              и 10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агари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 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 xml:space="preserve">   А.Ю. Ярусов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2022 - 2026 годы»</w:t>
      </w:r>
    </w:p>
    <w:p>
      <w:pPr>
        <w:pStyle w:val="Normal"/>
        <w:ind w:right="558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  <w:t>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рганизация охраны общественного порядка на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 округ на 2022 - 2026 годы»</w:t>
      </w:r>
    </w:p>
    <w:p>
      <w:pPr>
        <w:pStyle w:val="Normal"/>
        <w:ind w:right="10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6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69"/>
        <w:gridCol w:w="2693"/>
        <w:gridCol w:w="1134"/>
        <w:gridCol w:w="1134"/>
        <w:gridCol w:w="4253"/>
        <w:gridCol w:w="1276"/>
      </w:tblGrid>
      <w:tr>
        <w:trPr>
          <w:tblHeader w:val="true"/>
          <w:trHeight w:val="479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19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73" w:hRule="exact"/>
        </w:trPr>
        <w:tc>
          <w:tcPr>
            <w:tcW w:w="15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рганизация охраны общественного порядка на</w:t>
            </w:r>
            <w:r>
              <w:rPr>
                <w:rFonts w:cs="Times New Roman" w:ascii="Times New Roman" w:hAnsi="Times New Roman"/>
                <w:b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 внутригородского муниципального</w:t>
            </w:r>
            <w:r>
              <w:rPr>
                <w:rFonts w:cs="Times New Roman" w:ascii="Times New Roman" w:hAnsi="Times New Roman"/>
                <w:b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зования города Севастополя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 округ на 2022 - 2026 годы»</w:t>
            </w:r>
          </w:p>
        </w:tc>
      </w:tr>
      <w:tr>
        <w:trPr>
          <w:trHeight w:val="22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еспечение охраны общественного порядка в 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й, организованны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и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ым образова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а Севастопол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ивлече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отрудников полиции </w:t>
            </w:r>
            <w:r>
              <w:rPr>
                <w:rFonts w:cs="Times New Roman" w:ascii="Times New Roman" w:hAnsi="Times New Roman"/>
                <w:lang w:val="ru-RU"/>
              </w:rPr>
              <w:t>Гагаринского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40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аций, граждан и их общественных объединений, народных дружин к охране общественного порядка на территор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вышение информированности населения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А.Ю. Ярусов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муниципальный округ 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2022 - 2026 годы»</w:t>
      </w:r>
    </w:p>
    <w:p>
      <w:pPr>
        <w:pStyle w:val="Normal"/>
        <w:spacing w:lineRule="exact" w:line="275" w:before="40" w:after="0"/>
        <w:ind w:left="930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69" w:after="0"/>
        <w:ind w:left="567" w:righ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на реализацию целей муниципальной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» по источникам финансирования</w:t>
      </w:r>
    </w:p>
    <w:p>
      <w:pPr>
        <w:pStyle w:val="Normal"/>
        <w:spacing w:before="69" w:after="0"/>
        <w:ind w:right="142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167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984"/>
        <w:gridCol w:w="1701"/>
        <w:gridCol w:w="709"/>
        <w:gridCol w:w="709"/>
        <w:gridCol w:w="709"/>
        <w:gridCol w:w="708"/>
        <w:gridCol w:w="709"/>
      </w:tblGrid>
      <w:tr>
        <w:trPr>
          <w:tblHeader w:val="true"/>
          <w:trHeight w:val="813" w:hRule="exact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blHeader w:val="true"/>
          <w:trHeight w:val="503" w:hRule="exac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blHeader w:val="true"/>
          <w:trHeight w:val="2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7</w:t>
            </w:r>
          </w:p>
        </w:tc>
      </w:tr>
      <w:tr>
        <w:trPr>
          <w:trHeight w:val="565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  <w:tab w:val="left" w:pos="2701" w:leader="none"/>
                <w:tab w:val="left" w:pos="3710" w:leader="none"/>
                <w:tab w:val="left" w:pos="3834" w:leader="none"/>
              </w:tabs>
              <w:snapToGrid w:val="false"/>
              <w:spacing w:lineRule="auto" w:line="276"/>
              <w:ind w:right="58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7</w:t>
            </w:r>
          </w:p>
        </w:tc>
      </w:tr>
      <w:tr>
        <w:trPr>
          <w:trHeight w:val="435" w:hRule="exact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994" w:hRule="exac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29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82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476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7</w:t>
            </w:r>
          </w:p>
        </w:tc>
      </w:tr>
      <w:tr>
        <w:trPr>
          <w:trHeight w:val="568" w:hRule="exac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9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42" w:right="897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нутри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олномоч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1441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 xml:space="preserve">                           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А.Ю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Ярусов</w:t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4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муниципальный округ на 2022 - 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- 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709"/>
                              <w:gridCol w:w="708"/>
                              <w:gridCol w:w="851"/>
                              <w:gridCol w:w="850"/>
                              <w:gridCol w:w="709"/>
                              <w:gridCol w:w="851"/>
                              <w:gridCol w:w="2693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391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Задачи, направленные на достижение цели (задачи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Планируемый объем финансирования на решение данной задачи (тыс. руб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Количественные и/или качественные целевые показатели, характеризующие достижение целей и решение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ругие ист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2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3 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4  год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5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45" w:hRule="atLeast"/>
                              </w:trPr>
                              <w:tc>
                                <w:tcPr>
                                  <w:tcW w:w="1502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граждан и их объединений, народных дружин, участвующих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чел./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20/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казание содействия правоохранительным органам в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            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в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-и       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Задачи, направленные на достижение цели (задачи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Планируемый объем финансирования на решение данной задачи (тыс. руб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Количественные и/или качественные целевые показатели, характеризующие достижение целей и решение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Планируемое значение показателя по годам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17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Другие ист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snapToGrid w:val="false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2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3 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4  год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 xml:space="preserve">2025 год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вышение уровня защищенности прав и интересо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3" w:leader="none"/>
                                      <w:tab w:val="left" w:pos="3159" w:leader="none"/>
                                      <w:tab w:val="left" w:pos="3837" w:leader="none"/>
                                      <w:tab w:val="left" w:pos="4404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т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 менее 4-х в г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autoSpaceDE w:val="false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1" w:leader="none"/>
                                      <w:tab w:val="left" w:pos="2886" w:leader="none"/>
                                      <w:tab w:val="left" w:pos="3481" w:leader="none"/>
                                    </w:tabs>
                                    <w:ind w:left="-108" w:right="-177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880 памяток              и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 800 памяток              и 200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00 памяток              и 100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00 памяток              и 100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200 памяток              и 100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5"/>
                        <w:gridCol w:w="709"/>
                        <w:gridCol w:w="708"/>
                        <w:gridCol w:w="851"/>
                        <w:gridCol w:w="850"/>
                        <w:gridCol w:w="709"/>
                        <w:gridCol w:w="851"/>
                        <w:gridCol w:w="2693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blHeader w:val="true"/>
                          <w:trHeight w:val="391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Задачи, направленные на достижение цели (задачи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Планируемый объем финансирования на решение данной задачи (тыс. руб.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Количественные и/или качественные целевые показатели, характеризующие достижение целей и решение зада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ругие исто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ик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2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3 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4  год 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5 год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2</w:t>
                            </w:r>
                          </w:p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45" w:hRule="atLeast"/>
                        </w:trPr>
                        <w:tc>
                          <w:tcPr>
                            <w:tcW w:w="1502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 - 2026 годы»</w:t>
                            </w:r>
                          </w:p>
                        </w:tc>
                      </w:tr>
                      <w:tr>
                        <w:trPr>
                          <w:trHeight w:val="280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граждан и их объединений, народных дружин, участвующих в охране общественного поряд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чел./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20/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организаций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казание содействия правоохранительным органам в охране общественного поряд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            в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в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в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в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-и        в год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Задачи, направленные на достижение цели (задачи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Планируемый объем финансирования на решение данной задачи (тыс. руб.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Количественные и/или качественные целевые показатели, характеризующие достижение целей и решение задач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Планируемое значение показателя по годам реализаци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7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Другие исто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ник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2</w:t>
                            </w:r>
                          </w:p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snapToGrid w:val="false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2 го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3  го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4  год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 xml:space="preserve">2025 год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вышение уровня защищенности прав и интересов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3" w:leader="none"/>
                                <w:tab w:val="left" w:pos="3159" w:leader="none"/>
                                <w:tab w:val="left" w:pos="3837" w:leader="none"/>
                                <w:tab w:val="left" w:pos="4404" w:leader="none"/>
                              </w:tabs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right="57" w:hanging="0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т.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 менее 4-х в г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autoSpaceDE w:val="false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1" w:leader="none"/>
                                <w:tab w:val="left" w:pos="2886" w:leader="none"/>
                                <w:tab w:val="left" w:pos="3481" w:leader="none"/>
                              </w:tabs>
                              <w:ind w:left="-108" w:right="-177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3880 памяток              и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 xml:space="preserve"> плак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1 800 памяток              и 200 плак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1200 памяток              и 100 плак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1200 памяток              и 100 плак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  <w:t>1200 памяток              и 100 плак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Глава внутригородского муниципального образования,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сполняющий полномочия председателя Совета,</w:t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>А.Ю. Ярусов</w:t>
      </w:r>
    </w:p>
    <w:sectPr>
      <w:headerReference w:type="default" r:id="rId8"/>
      <w:type w:val="nextPage"/>
      <w:pgSz w:orient="landscape" w:w="16838" w:h="11906"/>
      <w:pgMar w:left="567" w:right="538" w:gutter="0" w:header="720" w:top="776" w:footer="0" w:bottom="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9:00Z</dcterms:created>
  <dc:creator>orgotdel</dc:creator>
  <dc:description/>
  <cp:keywords/>
  <dc:language>en-US</dc:language>
  <cp:lastModifiedBy>Yurotdel</cp:lastModifiedBy>
  <cp:lastPrinted>2021-11-09T12:11:00Z</cp:lastPrinted>
  <dcterms:modified xsi:type="dcterms:W3CDTF">2021-11-12T09:35:00Z</dcterms:modified>
  <cp:revision>9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